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跑的故事</w:t>
      </w:r>
      <w:r>
        <w:rPr>
          <w:sz w:val="48"/>
          <w:szCs w:val="48"/>
        </w:rPr>
        <w:t>(RUN AWAY</w:t>
      </w:r>
      <w:r>
        <w:rPr>
          <w:sz w:val="48"/>
          <w:szCs w:val="48"/>
        </w:rPr>
        <w:t>韩国动漫无删减</w:t>
      </w:r>
      <w:r>
        <w:rPr>
          <w:sz w:val="48"/>
          <w:szCs w:val="48"/>
        </w:rPr>
        <w: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可以找到自由？</w:t>
      </w:r>
      <w:r>
        <w:rPr>
          <w:sz w:val="32"/>
          <w:szCs w:val="32"/>
        </w:rPr>
        <w:t>&lt;/p&gt;&lt;p&gt;&lt;img src="/static-img/x9S3afXbm3vxJGAvc_rWXbW7ZFTnfQ1vjqTWU05TT3_sidu_poRxhIqnixT09aby.jpg"&gt;&lt;/p&gt;&lt;p&gt;RUN AWAY</w:t>
      </w:r>
      <w:r>
        <w:rPr>
          <w:sz w:val="32"/>
          <w:szCs w:val="32"/>
        </w:rPr>
        <w:t>是一部深受粉丝喜爱的韩国动漫，它讲述了一个关于追求梦想和逃离现实束缚的小伙子的故事。主角李明，一个平凡的高中生，他的生活一直被家庭责任和社会压力所困扰。在一次偶然的机会下，他发现了一张能够让他实现任何愿望但同时也要承担相应后果的神秘卡片。</w:t>
      </w:r>
      <w:r>
        <w:rPr>
          <w:sz w:val="32"/>
          <w:szCs w:val="32"/>
        </w:rPr>
        <w:t>&lt;/p&gt;&lt;p&gt;</w:t>
      </w:r>
      <w:r>
        <w:rPr>
          <w:sz w:val="32"/>
          <w:szCs w:val="32"/>
        </w:rPr>
        <w:t>是谁给予了这个机会？</w:t>
      </w:r>
      <w:r>
        <w:rPr>
          <w:sz w:val="32"/>
          <w:szCs w:val="32"/>
        </w:rPr>
        <w:t>&lt;/p&gt;&lt;p&gt;&lt;img src="/static-img/8I9KzS6ho9hBBzQHavOMVbW7ZFTnfQ1vjqTWU05TT387eLoYwpqB6znn1JxAWFavecBCAk0urRjs2BEc-HvkbKBwSE8sOTAsvXkUZthPyiOJd0PCxDjn71twQbxouqWH_vJhOZ-2kSR2-sCIqjr-3vLIP5eWRPNwegahQ5jRrk7M8uJyT37UNFbiIeewG7mc.jpg"&gt;&lt;/p&gt;&lt;p&gt;</w:t>
      </w:r>
      <w:r>
        <w:rPr>
          <w:sz w:val="32"/>
          <w:szCs w:val="32"/>
        </w:rPr>
        <w:t>这张神奇卡片是由一位神秘人物赠予他的，这个人物自称是一个拥有超自然力量的人。他告诉李明，如果他能完成某些任务，那么就可以实现他的梦想。但这份自由并不是免费获得的，每个选择都伴随着不可预知的风险和后果。</w:t>
      </w:r>
      <w:r>
        <w:rPr>
          <w:sz w:val="32"/>
          <w:szCs w:val="32"/>
        </w:rPr>
        <w:t>&lt;/p&gt;&lt;p&gt;</w:t>
      </w:r>
      <w:r>
        <w:rPr>
          <w:sz w:val="32"/>
          <w:szCs w:val="32"/>
        </w:rPr>
        <w:t>面对怎样的挑战？</w:t>
      </w:r>
      <w:r>
        <w:rPr>
          <w:sz w:val="32"/>
          <w:szCs w:val="32"/>
        </w:rPr>
        <w:t>&lt;/p&gt;&lt;p&gt;&lt;img src="/static-img/U0KgDzrsMdyh1ngHGjbKW7W7ZFTnfQ1vjqTWU05TT387eLoYwpqB6znn1JxAWFavecBCAk0urRjs2BEc-HvkbKBwSE8sOTAsvXkUZthPyiOJd0PCxDjn71twQbxouqWH_vJhOZ-2kSR2-sCIqjr-3vLIP5eWRPNwegahQ5jRrk7M8uJyT37UNFbiIeewG7mc.jpeg"&gt;&lt;/p&gt;&lt;p&gt;</w:t>
      </w:r>
      <w:r>
        <w:rPr>
          <w:sz w:val="32"/>
          <w:szCs w:val="32"/>
        </w:rPr>
        <w:t>在接下来的日子里，李明开始接受各种各样的任务，从帮助孤儿院孩子们找到家人到解决街头流浪者的困境。每一次成功，都让他感到前所未有的成就感，但同时也揭示出更深层次的问题。比如，他曾经帮助一位老人找回遗失的手镯，却意外地发现那手镯背后的秘密与犯罪世界有关。</w:t>
      </w:r>
      <w:r>
        <w:rPr>
          <w:sz w:val="32"/>
          <w:szCs w:val="32"/>
        </w:rPr>
        <w:t>&lt;/p&gt;&lt;p&gt;</w:t>
      </w:r>
      <w:r>
        <w:rPr>
          <w:sz w:val="32"/>
          <w:szCs w:val="32"/>
        </w:rPr>
        <w:t>如何维持自己的原则？</w:t>
      </w:r>
      <w:r>
        <w:rPr>
          <w:sz w:val="32"/>
          <w:szCs w:val="32"/>
        </w:rPr>
        <w:t>&lt;/p&gt;&lt;p&gt;&lt;img src="/static-img/pcwPyXeothIEgBDc16d_OLW7ZFTnfQ1vjqTWU05TT387eLoYwpqB6znn1JxAWFavecBCAk0urRjs2BEc-HvkbKBwSE8sOTAsvXkUZthPyiOJd0PCxDjn71twQbxouqWH_vJhOZ-2kSR2-sCIqjr-3vLIP5eWRPNwegahQ5jRrk7M8uJyT37UNFbiIeewG7mc.jpg"&gt;&lt;/p&gt;&lt;p&gt;</w:t>
      </w:r>
      <w:r>
        <w:rPr>
          <w:sz w:val="32"/>
          <w:szCs w:val="32"/>
        </w:rPr>
        <w:t>随着任务越来越复杂，李明开始意识到自己必须有选择地进行，不仅仅为了完成任务，更重要的是要保持自己的道德底线。他学会了区分哪些事情值得为之奋斗，而哪些事情不应该涉足。这也是</w:t>
      </w:r>
      <w:r>
        <w:rPr>
          <w:sz w:val="32"/>
          <w:szCs w:val="32"/>
        </w:rPr>
        <w:t>RUN AWAY</w:t>
      </w:r>
      <w:r>
        <w:rPr>
          <w:sz w:val="32"/>
          <w:szCs w:val="32"/>
        </w:rPr>
        <w:t>中最具启发性的部分之一——如何在追求个人目标时又能保持正直的心灵。</w:t>
      </w:r>
      <w:r>
        <w:rPr>
          <w:sz w:val="32"/>
          <w:szCs w:val="32"/>
        </w:rPr>
        <w:t>&lt;/p&gt;&lt;p&gt;</w:t>
      </w:r>
      <w:r>
        <w:rPr>
          <w:sz w:val="32"/>
          <w:szCs w:val="32"/>
        </w:rPr>
        <w:t>会不会因为过度追求而迷失方向？</w:t>
      </w:r>
      <w:r>
        <w:rPr>
          <w:sz w:val="32"/>
          <w:szCs w:val="32"/>
        </w:rPr>
        <w:t>&lt;/p&gt;&lt;p&gt;&lt;img src="/static-img/Zr_J56F67ioUhkmrsmjjmrW7ZFTnfQ1vjqTWU05TT387eLoYwpqB6znn1JxAWFavecBCAk0urRjs2BEc-HvkbKBwSE8sOTAsvXkUZthPyiOJd0PCxDjn71twQbxouqWH_vJhOZ-2kSR2-sCIqjr-3vLIP5eWRPNwegahQ5jRrk7M8uJyT37UNFbiIeewG7mc.jpeg"&gt;&lt;/p&gt;&lt;p&gt;</w:t>
      </w:r>
      <w:r>
        <w:rPr>
          <w:sz w:val="32"/>
          <w:szCs w:val="32"/>
        </w:rPr>
        <w:t>然而，在这个过程中，李明也遇到了许多诱惑和陷阱。一方面，是那些想要利用他能力的人，他们可能会提供金钱或其他利益以换取他的协助；另一方面，也有那些真正需要帮助的人，他们可能会因为误解而将希望寄托于他身上。在这样的情况下，李明必须做出艰难抉择，以保护自己免受伤害，同时尽量不要辜负那些信任他的人。</w:t>
      </w:r>
      <w:r>
        <w:rPr>
          <w:sz w:val="32"/>
          <w:szCs w:val="32"/>
        </w:rPr>
        <w:t>&lt;/p&gt;&lt;p&gt;</w:t>
      </w:r>
      <w:r>
        <w:rPr>
          <w:sz w:val="32"/>
          <w:szCs w:val="32"/>
        </w:rPr>
        <w:t>最终走向何方？</w:t>
      </w:r>
      <w:r>
        <w:rPr>
          <w:sz w:val="32"/>
          <w:szCs w:val="32"/>
        </w:rPr>
        <w:t>&lt;/p&gt;&lt;p&gt;</w:t>
      </w:r>
      <w:r>
        <w:rPr>
          <w:sz w:val="32"/>
          <w:szCs w:val="32"/>
        </w:rPr>
        <w:t>通过不断地学习和成长，李明逐渐变得更加坚强，并且对于未来有了清晰的一番打算。他认识到，无论是在现实世界还是在虚拟世界，只有真正理解并坚守自己的价值观才能真正获得自由。而这，就是</w:t>
      </w:r>
      <w:r>
        <w:rPr>
          <w:sz w:val="32"/>
          <w:szCs w:val="32"/>
        </w:rPr>
        <w:t>RUN AWAY</w:t>
      </w:r>
      <w:r>
        <w:rPr>
          <w:sz w:val="32"/>
          <w:szCs w:val="32"/>
        </w:rPr>
        <w:t>想要传达给我们的信息——即使是在虚构的情节中，我们仍然可以从中学到很多关于生活、勇气以及坚持真理的事情。</w:t>
      </w:r>
      <w:r>
        <w:rPr>
          <w:sz w:val="32"/>
          <w:szCs w:val="32"/>
        </w:rPr>
        <w:t>&lt;/p&gt;&lt;p&gt;&lt;a href = "/doc/468810-</w:t>
      </w:r>
      <w:r>
        <w:rPr>
          <w:sz w:val="32"/>
          <w:szCs w:val="32"/>
        </w:rPr>
        <w:t>逃跑的故事</w:t>
      </w:r>
      <w:r>
        <w:rPr>
          <w:sz w:val="32"/>
          <w:szCs w:val="32"/>
        </w:rPr>
        <w:t>(RUN AWAY</w:t>
      </w:r>
      <w:r>
        <w:rPr>
          <w:sz w:val="32"/>
          <w:szCs w:val="32"/>
        </w:rPr>
        <w:t>韩国动漫无删减</w:t>
      </w:r>
      <w:r>
        <w:rPr>
          <w:sz w:val="32"/>
          <w:szCs w:val="32"/>
        </w:rPr>
        <w:t>).doc" rel="alternate" download="468810-</w:t>
      </w:r>
      <w:r>
        <w:rPr>
          <w:sz w:val="32"/>
          <w:szCs w:val="32"/>
        </w:rPr>
        <w:t>逃跑的故事</w:t>
      </w:r>
      <w:r>
        <w:rPr>
          <w:sz w:val="32"/>
          <w:szCs w:val="32"/>
        </w:rPr>
        <w:t>(RUN AWAY</w:t>
      </w:r>
      <w:r>
        <w:rPr>
          <w:sz w:val="32"/>
          <w:szCs w:val="32"/>
        </w:rPr>
        <w:t>韩国动漫无删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